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консультаций и приема задолженностей в дистанционном режиме </w:t>
      </w:r>
    </w:p>
    <w:p>
      <w:pPr>
        <w:pStyle w:val="Normal"/>
        <w:jc w:val="center"/>
        <w:rPr/>
      </w:pPr>
      <w:r>
        <w:rPr/>
        <w:t>с 30 октября по 3 ноября 2021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843"/>
        <w:gridCol w:w="36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с…по…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, логин, па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ар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по 16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us04web.zoom.us/j/3026309389?pwd=M2hRMnp2K2syVEluWEMrY2VxWDY5Zz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конференции: 302 630 9389</w:t>
            </w:r>
          </w:p>
          <w:p>
            <w:pPr>
              <w:pStyle w:val="Normal"/>
              <w:rPr/>
            </w:pPr>
            <w:r>
              <w:rPr/>
              <w:t>Код доступа: 9twh3p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магомед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по 10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us04web.zoom.us/j/8517375065?pwd=cStocjVCcnRPRHBWOGJGMUY1eEw0QT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конференции: 851 737 5065</w:t>
            </w:r>
          </w:p>
          <w:p>
            <w:pPr>
              <w:pStyle w:val="Normal"/>
              <w:rPr/>
            </w:pPr>
            <w:r>
              <w:rPr/>
              <w:t>Код доступа: 7hpxZU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магомед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по 10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us04web.zoom.us/j/8517375065?pwd=cStocjVCcnRPRHBWOGJGMUY1eEw0QT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конференции: 851 737 5065</w:t>
            </w:r>
          </w:p>
          <w:p>
            <w:pPr>
              <w:pStyle w:val="Normal"/>
              <w:rPr/>
            </w:pPr>
            <w:r>
              <w:rPr/>
              <w:t>Код доступа: 7hpxZU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магомед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0 по 13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us04web.zoom.us/j/8517375065?pwd=cStocjVCcnRPRHBWOGJGMUY1eEw0QT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конференции: 851 737 5065</w:t>
            </w:r>
          </w:p>
          <w:p>
            <w:pPr>
              <w:pStyle w:val="Normal"/>
              <w:rPr/>
            </w:pPr>
            <w:r>
              <w:rPr/>
              <w:t>Код доступа: 7hpxZU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магомед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по 10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us04web.zoom.us/j/8517375065?pwd=cStocjVCcnRPRHBWOGJGMUY1eEw0QT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конференции: 851 737 5065</w:t>
            </w:r>
          </w:p>
          <w:p>
            <w:pPr>
              <w:pStyle w:val="Normal"/>
              <w:rPr/>
            </w:pPr>
            <w:r>
              <w:rPr/>
              <w:t>Код доступа: 7hpxZ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50 по 11.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us05web.zoom.us/j/6062486822?pwd=ZWRyRTNMMUoyU2Fyandib1lobk9nUT0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Идентификатор конференции: 606 248 68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д доступа: </w:t>
            </w:r>
            <w:r>
              <w:rPr/>
              <w:t>48P4a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Е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40 по 13: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us04web.zoom.us/j/9061028473?pwd=R2hEQ2xKZXhFZS9aK0RsbGY3MVNidz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конференции: 906 102 8473</w:t>
            </w:r>
          </w:p>
          <w:p>
            <w:pPr>
              <w:pStyle w:val="Normal"/>
              <w:rPr/>
            </w:pPr>
            <w:r>
              <w:rPr/>
              <w:t>Код доступа: 2v86c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Е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:40 по 13: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us04web.zoom.us/j/9061028473?pwd=R2hEQ2xKZXhFZS9aK0RsbGY3MVNidz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конференции: 906 102 8473</w:t>
            </w:r>
          </w:p>
          <w:p>
            <w:pPr>
              <w:pStyle w:val="Normal"/>
              <w:rPr/>
            </w:pPr>
            <w:r>
              <w:rPr/>
              <w:t>Код доступа: 2v86c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по 12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us04web.zoom.us/j/9477429894?pwd=a0syVmVyb3J0N0lLd2lHSEJ1cE1pdz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конференции: 947 742 9894</w:t>
            </w:r>
          </w:p>
          <w:p>
            <w:pPr>
              <w:pStyle w:val="Normal"/>
              <w:rPr/>
            </w:pPr>
            <w:r>
              <w:rPr/>
              <w:t>Код доступа: 5dqWV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юрк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по 11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us04web.zoom.us/j/2761694013?pwd=RExnUkRJRForRmlRRGFBU2lpb2ZrUT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ференции: 276 169 4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ступа: eB5Qs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юрк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по 11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us04web.zoom.us/j/2761694013?pwd=RExnUkRJRForRmlRRGFBU2lpb2ZrUT0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ференции: 276 169 4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ступа: eB5QsF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по 9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u w:val="single"/>
                </w:rPr>
                <w:t>04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web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u w:val="single"/>
                </w:rPr>
                <w:t>/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j</w:t>
              </w:r>
              <w:r>
                <w:rPr>
                  <w:rStyle w:val="InternetLink"/>
                  <w:color w:val="1155CC"/>
                  <w:u w:val="single"/>
                </w:rPr>
                <w:t>/6228199600?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pwd</w:t>
              </w:r>
              <w:r>
                <w:rPr>
                  <w:rStyle w:val="InternetLink"/>
                  <w:color w:val="1155CC"/>
                  <w:u w:val="single"/>
                </w:rPr>
                <w:t>=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1155CC"/>
                  <w:u w:val="single"/>
                </w:rPr>
                <w:t>05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MVXQrMGUvZ</w:t>
              </w:r>
              <w:r>
                <w:rPr>
                  <w:rStyle w:val="InternetLink"/>
                  <w:color w:val="1155CC"/>
                  <w:u w:val="single"/>
                </w:rPr>
                <w:t>0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VYQWp</w:t>
              </w:r>
              <w:r>
                <w:rPr>
                  <w:rStyle w:val="InternetLink"/>
                  <w:color w:val="1155CC"/>
                  <w:u w:val="single"/>
                </w:rPr>
                <w:t>0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STE</w:t>
              </w:r>
              <w:r>
                <w:rPr>
                  <w:rStyle w:val="InternetLink"/>
                  <w:color w:val="1155CC"/>
                  <w:u w:val="single"/>
                </w:rPr>
                <w:t>0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YmNsUT</w:t>
              </w:r>
              <w:r>
                <w:rPr>
                  <w:rStyle w:val="InternetLink"/>
                  <w:color w:val="1155CC"/>
                  <w:u w:val="single"/>
                </w:rPr>
                <w:t>09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 819 9600</w:t>
            </w:r>
          </w:p>
          <w:p>
            <w:pPr>
              <w:pStyle w:val="Normal"/>
              <w:rPr/>
            </w:pPr>
            <w:r>
              <w:rPr/>
              <w:t>Логин, пароль  1SqBXh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по 9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u w:val="single"/>
                </w:rPr>
                <w:t>04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web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u w:val="single"/>
                </w:rPr>
                <w:t>/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j</w:t>
              </w:r>
              <w:r>
                <w:rPr>
                  <w:rStyle w:val="InternetLink"/>
                  <w:color w:val="1155CC"/>
                  <w:u w:val="single"/>
                </w:rPr>
                <w:t>/6228199600?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pwd</w:t>
              </w:r>
              <w:r>
                <w:rPr>
                  <w:rStyle w:val="InternetLink"/>
                  <w:color w:val="1155CC"/>
                  <w:u w:val="single"/>
                </w:rPr>
                <w:t>=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1155CC"/>
                  <w:u w:val="single"/>
                </w:rPr>
                <w:t>05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MVXQrMGUvZ</w:t>
              </w:r>
              <w:r>
                <w:rPr>
                  <w:rStyle w:val="InternetLink"/>
                  <w:color w:val="1155CC"/>
                  <w:u w:val="single"/>
                </w:rPr>
                <w:t>0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VYQWp</w:t>
              </w:r>
              <w:r>
                <w:rPr>
                  <w:rStyle w:val="InternetLink"/>
                  <w:color w:val="1155CC"/>
                  <w:u w:val="single"/>
                </w:rPr>
                <w:t>0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STE</w:t>
              </w:r>
              <w:r>
                <w:rPr>
                  <w:rStyle w:val="InternetLink"/>
                  <w:color w:val="1155CC"/>
                  <w:u w:val="single"/>
                </w:rPr>
                <w:t>0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YmNsUT</w:t>
              </w:r>
              <w:r>
                <w:rPr>
                  <w:rStyle w:val="InternetLink"/>
                  <w:color w:val="1155CC"/>
                  <w:u w:val="single"/>
                </w:rPr>
                <w:t>09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 819 9600</w:t>
            </w:r>
          </w:p>
          <w:p>
            <w:pPr>
              <w:pStyle w:val="Normal"/>
              <w:rPr/>
            </w:pPr>
            <w:r>
              <w:rPr/>
              <w:t>Логин, пароль  1SqBXh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по 9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u w:val="single"/>
                </w:rPr>
                <w:t>04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web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u w:val="single"/>
                </w:rPr>
                <w:t>/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j</w:t>
              </w:r>
              <w:r>
                <w:rPr>
                  <w:rStyle w:val="InternetLink"/>
                  <w:color w:val="1155CC"/>
                  <w:u w:val="single"/>
                </w:rPr>
                <w:t>/6228199600?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pwd</w:t>
              </w:r>
              <w:r>
                <w:rPr>
                  <w:rStyle w:val="InternetLink"/>
                  <w:color w:val="1155CC"/>
                  <w:u w:val="single"/>
                </w:rPr>
                <w:t>=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1155CC"/>
                  <w:u w:val="single"/>
                </w:rPr>
                <w:t>05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MVXQrMGUvZ</w:t>
              </w:r>
              <w:r>
                <w:rPr>
                  <w:rStyle w:val="InternetLink"/>
                  <w:color w:val="1155CC"/>
                  <w:u w:val="single"/>
                </w:rPr>
                <w:t>0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VYQWp</w:t>
              </w:r>
              <w:r>
                <w:rPr>
                  <w:rStyle w:val="InternetLink"/>
                  <w:color w:val="1155CC"/>
                  <w:u w:val="single"/>
                </w:rPr>
                <w:t>0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STE</w:t>
              </w:r>
              <w:r>
                <w:rPr>
                  <w:rStyle w:val="InternetLink"/>
                  <w:color w:val="1155CC"/>
                  <w:u w:val="single"/>
                </w:rPr>
                <w:t>0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YmNsUT</w:t>
              </w:r>
              <w:r>
                <w:rPr>
                  <w:rStyle w:val="InternetLink"/>
                  <w:color w:val="1155CC"/>
                  <w:u w:val="single"/>
                </w:rPr>
                <w:t>09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 819 9600</w:t>
            </w:r>
          </w:p>
          <w:p>
            <w:pPr>
              <w:pStyle w:val="Normal"/>
              <w:rPr/>
            </w:pPr>
            <w:r>
              <w:rPr/>
              <w:t>Логин, пароль  1SqBXh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по 9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u w:val="single"/>
                </w:rPr>
                <w:t>04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web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u w:val="single"/>
                </w:rPr>
                <w:t>/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j</w:t>
              </w:r>
              <w:r>
                <w:rPr>
                  <w:rStyle w:val="InternetLink"/>
                  <w:color w:val="1155CC"/>
                  <w:u w:val="single"/>
                </w:rPr>
                <w:t>/6228199600?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pwd</w:t>
              </w:r>
              <w:r>
                <w:rPr>
                  <w:rStyle w:val="InternetLink"/>
                  <w:color w:val="1155CC"/>
                  <w:u w:val="single"/>
                </w:rPr>
                <w:t>=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1155CC"/>
                  <w:u w:val="single"/>
                </w:rPr>
                <w:t>05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MVXQrMGUvZ</w:t>
              </w:r>
              <w:r>
                <w:rPr>
                  <w:rStyle w:val="InternetLink"/>
                  <w:color w:val="1155CC"/>
                  <w:u w:val="single"/>
                </w:rPr>
                <w:t>0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VYQWp</w:t>
              </w:r>
              <w:r>
                <w:rPr>
                  <w:rStyle w:val="InternetLink"/>
                  <w:color w:val="1155CC"/>
                  <w:u w:val="single"/>
                </w:rPr>
                <w:t>0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STE</w:t>
              </w:r>
              <w:r>
                <w:rPr>
                  <w:rStyle w:val="InternetLink"/>
                  <w:color w:val="1155CC"/>
                  <w:u w:val="single"/>
                </w:rPr>
                <w:t>0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YmNsUT</w:t>
              </w:r>
              <w:r>
                <w:rPr>
                  <w:rStyle w:val="InternetLink"/>
                  <w:color w:val="1155CC"/>
                  <w:u w:val="single"/>
                </w:rPr>
                <w:t>09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 819 9600</w:t>
            </w:r>
          </w:p>
          <w:p>
            <w:pPr>
              <w:pStyle w:val="Normal"/>
              <w:rPr/>
            </w:pPr>
            <w:r>
              <w:rPr/>
              <w:t>Логин, пароль  1SqBXh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по 10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us04web.zoom.us/j/6884310480?pwd=RW9UOWNwUTZ0dS9JblFYbElXalM0QT0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дентификатор конференции: 688 431 0480</w:t>
            </w:r>
          </w:p>
          <w:p>
            <w:pPr>
              <w:pStyle w:val="Normal"/>
              <w:rPr/>
            </w:pPr>
            <w:r>
              <w:rPr/>
              <w:t>Код доступа: JFif8K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Ю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по 11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5BD1"/>
                  <w:shd w:fill="FFFFFF" w:val="clear"/>
                </w:rPr>
                <w:t>https://us04web.zoom.us/j/3274877907?pwd=jqccRdKdsKwGUelKCe-uIZlOae1Vrg</w:t>
              </w:r>
            </w:hyperlink>
          </w:p>
          <w:p>
            <w:pPr>
              <w:pStyle w:val="Normal"/>
              <w:rPr/>
            </w:pPr>
            <w:r>
              <w:rPr>
                <w:shd w:fill="FFFFFF" w:val="clear"/>
              </w:rPr>
              <w:t>Идентификатор конференции: 327 487 7907</w:t>
            </w:r>
            <w:r>
              <w:rPr/>
              <w:br/>
            </w:r>
            <w:r>
              <w:rPr>
                <w:shd w:fill="FFFFFF" w:val="clear"/>
              </w:rPr>
              <w:t>Код доступа: 2525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по 15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конференции: 688 480 064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д доступа: 8</w:t>
            </w:r>
            <w:r>
              <w:rPr>
                <w:lang w:val="en-US"/>
              </w:rPr>
              <w:t>Es</w:t>
            </w:r>
            <w:r>
              <w:rPr/>
              <w:t>2</w:t>
            </w:r>
            <w:r>
              <w:rPr>
                <w:lang w:val="en-US"/>
              </w:rPr>
              <w:t>w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по 15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конференции: 688 480 064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д доступа: 8</w:t>
            </w:r>
            <w:r>
              <w:rPr>
                <w:lang w:val="en-US"/>
              </w:rPr>
              <w:t>Es</w:t>
            </w:r>
            <w:r>
              <w:rPr/>
              <w:t>2</w:t>
            </w:r>
            <w:r>
              <w:rPr>
                <w:lang w:val="en-US"/>
              </w:rPr>
              <w:t>w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по 15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конференции: 688 480 064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д доступа: 8</w:t>
            </w:r>
            <w:r>
              <w:rPr>
                <w:lang w:val="en-US"/>
              </w:rPr>
              <w:t>Es</w:t>
            </w:r>
            <w:r>
              <w:rPr/>
              <w:t>2</w:t>
            </w:r>
            <w:r>
              <w:rPr>
                <w:lang w:val="en-US"/>
              </w:rPr>
              <w:t>w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по 15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конференции: 688 480 064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д доступа: 8</w:t>
            </w:r>
            <w:r>
              <w:rPr>
                <w:lang w:val="en-US"/>
              </w:rPr>
              <w:t>Es</w:t>
            </w:r>
            <w:r>
              <w:rPr/>
              <w:t>2</w:t>
            </w:r>
            <w:r>
              <w:rPr>
                <w:lang w:val="en-US"/>
              </w:rPr>
              <w:t>w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по 15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9" w:tgtFrame="_blank">
              <w:r>
                <w:rPr>
                  <w:rStyle w:val="InternetLink"/>
                </w:rPr>
                <w:t>https://us04web.zoom.us/j/72771820116?pwd=ZGljb3FYcG5..</w:t>
              </w:r>
            </w:hyperlink>
            <w:r>
              <w:rPr>
                <w:color w:val="000000"/>
              </w:rPr>
              <w:br/>
              <w:t xml:space="preserve">Идентификатор конференции: 727 7182 0116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роль  </w:t>
            </w:r>
            <w:r>
              <w:rPr>
                <w:color w:val="000000"/>
              </w:rPr>
              <w:t xml:space="preserve"> 8hBB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по 15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0" w:tgtFrame="_blank">
              <w:r>
                <w:rPr>
                  <w:rStyle w:val="InternetLink"/>
                </w:rPr>
                <w:t>https://us04web.zoom.us/j/72771820116?pwd=ZGljb3FYcG5..</w:t>
              </w:r>
            </w:hyperlink>
            <w:r>
              <w:rPr>
                <w:color w:val="000000"/>
              </w:rPr>
              <w:br/>
              <w:t xml:space="preserve">Идентификатор конференции: 727 7182 0116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роль  </w:t>
            </w:r>
            <w:r>
              <w:rPr>
                <w:color w:val="000000"/>
              </w:rPr>
              <w:t xml:space="preserve"> 8hBB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по 15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1" w:tgtFrame="_blank">
              <w:r>
                <w:rPr>
                  <w:rStyle w:val="InternetLink"/>
                </w:rPr>
                <w:t>https://us04web.zoom.us/j/72771820116?pwd=ZGljb3FYcG5..</w:t>
              </w:r>
            </w:hyperlink>
            <w:r>
              <w:rPr>
                <w:color w:val="000000"/>
              </w:rPr>
              <w:br/>
              <w:t xml:space="preserve">Идентификатор конференции: 727 7182 0116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роль  </w:t>
            </w:r>
            <w:r>
              <w:rPr>
                <w:color w:val="000000"/>
              </w:rPr>
              <w:t xml:space="preserve"> 8hBB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по 15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2" w:tgtFrame="_blank">
              <w:r>
                <w:rPr>
                  <w:rStyle w:val="InternetLink"/>
                </w:rPr>
                <w:t>https://us04web.zoom.us/j/72771820116?pwd=ZGljb3FYcG5..</w:t>
              </w:r>
            </w:hyperlink>
            <w:r>
              <w:rPr>
                <w:color w:val="000000"/>
              </w:rPr>
              <w:br/>
              <w:t xml:space="preserve">Идентификатор конференции: 727 7182 0116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роль  </w:t>
            </w:r>
            <w:r>
              <w:rPr>
                <w:color w:val="000000"/>
              </w:rPr>
              <w:t xml:space="preserve"> 8hBB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наторо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01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  8.00 по 09.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262626"/>
              </w:rPr>
            </w:pPr>
            <w:hyperlink r:id="rId23" w:tgtFrame="_blank">
              <w:r>
                <w:rPr>
                  <w:rStyle w:val="InternetLink"/>
                  <w:color w:val="005BD1"/>
                  <w:shd w:fill="FFFFFF" w:val="clear"/>
                </w:rPr>
                <w:t>https://us04web.zoom.us/j/4417366566?pwd=QzYvNytYc1Z6Wk9rdXpVUWRncWJBUT09</w:t>
              </w:r>
            </w:hyperlink>
            <w:r>
              <w:rPr>
                <w:color w:val="262626"/>
              </w:rPr>
              <w:br/>
            </w:r>
            <w:r>
              <w:rPr>
                <w:shd w:fill="FFFFFF" w:val="clear"/>
              </w:rPr>
              <w:t>Идентификатор конференции: 441 736 6566</w:t>
            </w:r>
            <w:r>
              <w:rPr/>
              <w:br/>
            </w:r>
            <w:r>
              <w:rPr>
                <w:shd w:fill="FFFFFF" w:val="clear"/>
              </w:rPr>
              <w:t>Код доступа: 2525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ин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:30 по 17: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https://us05web.zoom.us/j/3261385786?pwd=SjJONWJsRjV2ZVQ0M1Y1UVNIU3NXQT09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 326 138 5786</w:t>
              <w:br/>
              <w:t>Код доступа: eUE3U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ин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:30 по 17: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color w:val="0000FF"/>
                  <w:u w:val="single"/>
                </w:rPr>
                <w:t>https://us05web.zoom.us/j/3261385786?pwd=SjJONWJsRjV2ZVQ0M1Y1UVNIU3NXQT09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 326 138 5786</w:t>
              <w:br/>
              <w:t>Код доступа: eUE3U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ин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:30 по 17: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color w:val="0000FF"/>
                  <w:u w:val="single"/>
                </w:rPr>
                <w:t>https://us05web.zoom.us/j/3261385786?pwd=SjJONWJsRjV2ZVQ0M1Y1UVNIU3NXQT09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 326 138 5786</w:t>
              <w:br/>
              <w:t>Код доступа: eUE3U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ин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:30 по 17: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color w:val="0000FF"/>
                  <w:u w:val="single"/>
                </w:rPr>
                <w:t>https://us05web.zoom.us/j/3261385786?pwd=SjJONWJsRjV2ZVQ0M1Y1UVNIU3NXQT09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 326 138 5786</w:t>
              <w:br/>
              <w:t>Код доступа: eUE3U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по 9.00</w:t>
            </w:r>
          </w:p>
          <w:p>
            <w:pPr>
              <w:pStyle w:val="Normal"/>
              <w:rPr/>
            </w:pPr>
            <w:r>
              <w:rPr/>
              <w:t>с 9.00 по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us04web.zoom.us/j/5705054473?pwd=dC9lYnlHOXJmTGt1Z3Z2a08zTjFLZz09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 570 505 4473</w:t>
            </w:r>
          </w:p>
          <w:p>
            <w:pPr>
              <w:pStyle w:val="Normal"/>
              <w:rPr/>
            </w:pPr>
            <w:r>
              <w:rPr/>
              <w:t>Код доступа: Yg8Kj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по 9.00</w:t>
            </w:r>
          </w:p>
          <w:p>
            <w:pPr>
              <w:pStyle w:val="Normal"/>
              <w:rPr/>
            </w:pPr>
            <w:r>
              <w:rPr/>
              <w:t>с 9.00 по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us04web.zoom.us/j/5705054473?pwd=dC9lYnlHOXJmTGt1Z3Z2a08zTjFLZz09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 570 505 4473</w:t>
            </w:r>
          </w:p>
          <w:p>
            <w:pPr>
              <w:pStyle w:val="Normal"/>
              <w:rPr/>
            </w:pPr>
            <w:r>
              <w:rPr/>
              <w:t>Код доступа: Yg8Kj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скин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.35 по 17.00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us04web.zoom.us/j/2209000452?pwd=a0FJMnVGRFlMY3BYVG0xdGZaMk9ydz09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 220 900 0452</w:t>
            </w:r>
          </w:p>
          <w:p>
            <w:pPr>
              <w:pStyle w:val="Normal"/>
              <w:rPr/>
            </w:pPr>
            <w:r>
              <w:rPr/>
              <w:t>Код доступа: 5aRJG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а Т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:00 по 09: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</w:rPr>
            </w:pPr>
            <w:hyperlink r:id="rId31">
              <w:r>
                <w:rPr>
                  <w:rStyle w:val="InternetLink"/>
                </w:rPr>
                <w:t>https://us04web.zoom.us/j/2663157641?pwd=ZUxGNnE5dUV1bldEc21rcUF1aFlaUT09</w:t>
              </w:r>
            </w:hyperlink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/>
              <w:t>Идентификатор конференции: 266 315 7641</w:t>
              <w:br/>
              <w:t>Код доступа: 4zHV3z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а Т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:00 по 09: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</w:rPr>
            </w:pPr>
            <w:hyperlink r:id="rId32">
              <w:r>
                <w:rPr>
                  <w:rStyle w:val="InternetLink"/>
                </w:rPr>
                <w:t>https://us04web.zoom.us/j/2663157641?pwd=ZUxGNnE5dUV1bldEc21rcUF1aFlaUT09</w:t>
              </w:r>
            </w:hyperlink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/>
              <w:t>Идентификатор конференции: 266 315 7641</w:t>
              <w:br/>
              <w:t>Код доступа: 4zHV3z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В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по 13.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https://us04web.zoom.us/j/3715851903?pwd=a2k4U0k0VDgxa21oZjJGcHAwQkkvUT09</w:t>
              </w:r>
            </w:hyperlink>
            <w:r>
              <w:rPr/>
              <w:t xml:space="preserve"> Идентификатор конференции</w:t>
            </w:r>
          </w:p>
          <w:p>
            <w:pPr>
              <w:pStyle w:val="Normal"/>
              <w:rPr/>
            </w:pPr>
            <w:r>
              <w:rPr/>
              <w:t>371 585 1903</w:t>
            </w:r>
          </w:p>
          <w:p>
            <w:pPr>
              <w:pStyle w:val="Normal"/>
              <w:rPr/>
            </w:pPr>
            <w:r>
              <w:rPr/>
              <w:t>Код доступа: 8FKGB3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В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по 13.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https://us04web.zoom.us/j/3715851903?pwd=a2k4U0k0VDgxa21oZjJGcHAwQkkvUT09</w:t>
              </w:r>
            </w:hyperlink>
            <w:r>
              <w:rPr/>
              <w:t xml:space="preserve"> Идентификатор конференции</w:t>
            </w:r>
          </w:p>
          <w:p>
            <w:pPr>
              <w:pStyle w:val="Normal"/>
              <w:rPr/>
            </w:pPr>
            <w:r>
              <w:rPr/>
              <w:t>371 585 1903</w:t>
            </w:r>
          </w:p>
          <w:p>
            <w:pPr>
              <w:pStyle w:val="Normal"/>
              <w:rPr/>
            </w:pPr>
            <w:r>
              <w:rPr/>
              <w:t>Код доступа: 8FKGB3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В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 по 13.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https://us04web.zoom.us/j/3715851903?pwd=a2k4U0k0VDgxa21oZjJGcHAwQkkvUT09</w:t>
              </w:r>
            </w:hyperlink>
            <w:r>
              <w:rPr/>
              <w:t xml:space="preserve"> Идентификатор конференции</w:t>
            </w:r>
          </w:p>
          <w:p>
            <w:pPr>
              <w:pStyle w:val="Normal"/>
              <w:rPr/>
            </w:pPr>
            <w:r>
              <w:rPr/>
              <w:t>371 585 1903</w:t>
            </w:r>
          </w:p>
          <w:p>
            <w:pPr>
              <w:pStyle w:val="Normal"/>
              <w:rPr/>
            </w:pPr>
            <w:r>
              <w:rPr/>
              <w:t>Код доступа: 8FKGB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,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3026309389?pwd=M2hRMnp2K2syVEluWEMrY2VxWDY5Zz09" TargetMode="External"/><Relationship Id="rId3" Type="http://schemas.openxmlformats.org/officeDocument/2006/relationships/hyperlink" Target="https://us04web.zoom.us/j/8517375065?pwd=cStocjVCcnRPRHBWOGJGMUY1eEw0QT09" TargetMode="External"/><Relationship Id="rId4" Type="http://schemas.openxmlformats.org/officeDocument/2006/relationships/hyperlink" Target="https://us04web.zoom.us/j/8517375065?pwd=cStocjVCcnRPRHBWOGJGMUY1eEw0QT09" TargetMode="External"/><Relationship Id="rId5" Type="http://schemas.openxmlformats.org/officeDocument/2006/relationships/hyperlink" Target="https://us04web.zoom.us/j/8517375065?pwd=cStocjVCcnRPRHBWOGJGMUY1eEw0QT09" TargetMode="External"/><Relationship Id="rId6" Type="http://schemas.openxmlformats.org/officeDocument/2006/relationships/hyperlink" Target="https://us04web.zoom.us/j/8517375065?pwd=cStocjVCcnRPRHBWOGJGMUY1eEw0QT09" TargetMode="External"/><Relationship Id="rId7" Type="http://schemas.openxmlformats.org/officeDocument/2006/relationships/hyperlink" Target="https://us05web.zoom.us/j/6062486822?pwd=ZWRyRTNMMUoyU2Fyandib1lobk9nUT09" TargetMode="External"/><Relationship Id="rId8" Type="http://schemas.openxmlformats.org/officeDocument/2006/relationships/hyperlink" Target="https://us04web.zoom.us/j/9061028473?pwd=R2hEQ2xKZXhFZS9aK0RsbGY3MVNidz09" TargetMode="External"/><Relationship Id="rId9" Type="http://schemas.openxmlformats.org/officeDocument/2006/relationships/hyperlink" Target="https://us04web.zoom.us/j/9061028473?pwd=R2hEQ2xKZXhFZS9aK0RsbGY3MVNidz09" TargetMode="External"/><Relationship Id="rId10" Type="http://schemas.openxmlformats.org/officeDocument/2006/relationships/hyperlink" Target="https://us04web.zoom.us/j/9477429894?pwd=a0syVmVyb3J0N0lLd2lHSEJ1cE1pdz09" TargetMode="External"/><Relationship Id="rId11" Type="http://schemas.openxmlformats.org/officeDocument/2006/relationships/hyperlink" Target="https://us04web.zoom.us/j/2761694013?pwd=RExnUkRJRForRmlRRGFBU2lpb2ZrUT09" TargetMode="External"/><Relationship Id="rId12" Type="http://schemas.openxmlformats.org/officeDocument/2006/relationships/hyperlink" Target="https://us04web.zoom.us/j/2761694013?pwd=RExnUkRJRForRmlRRGFBU2lpb2ZrUT09" TargetMode="External"/><Relationship Id="rId13" Type="http://schemas.openxmlformats.org/officeDocument/2006/relationships/hyperlink" Target="https://us04web.zoom.us/j/6228199600?pwd=d05MVXQrMGUvZ0VYQWp0STE0YmNsUT09" TargetMode="External"/><Relationship Id="rId14" Type="http://schemas.openxmlformats.org/officeDocument/2006/relationships/hyperlink" Target="https://us04web.zoom.us/j/6228199600?pwd=d05MVXQrMGUvZ0VYQWp0STE0YmNsUT09" TargetMode="External"/><Relationship Id="rId15" Type="http://schemas.openxmlformats.org/officeDocument/2006/relationships/hyperlink" Target="https://us04web.zoom.us/j/6228199600?pwd=d05MVXQrMGUvZ0VYQWp0STE0YmNsUT09" TargetMode="External"/><Relationship Id="rId16" Type="http://schemas.openxmlformats.org/officeDocument/2006/relationships/hyperlink" Target="https://us04web.zoom.us/j/6228199600?pwd=d05MVXQrMGUvZ0VYQWp0STE0YmNsUT09" TargetMode="External"/><Relationship Id="rId17" Type="http://schemas.openxmlformats.org/officeDocument/2006/relationships/hyperlink" Target="https://us04web.zoom.us/j/6884310480?pwd=RW9UOWNwUTZ0dS9JblFYbElXalM0QT09" TargetMode="External"/><Relationship Id="rId18" Type="http://schemas.openxmlformats.org/officeDocument/2006/relationships/hyperlink" Target="https://checklink.mail.ru/proxy?es=l%2F3j44LAw%2B7YdTFZjDLBbAPnfYsEolw9K4xdfu0u6Y8%3D&amp;egid=5alcDXi1nyGJ8FVC1WRyY1aVEL0nSn3yvMaU8aVuUkw%3D&amp;url=https%3A%2F%2Fclick.mail.ru%2Fredir%3Fu%3Dhttps%253A%252F%252Fchecklink.mail.ru%252Fproxy%253Fes%253Dl%25252F3j44LAw%25252B7YdTFZjDLBbAPnfYsEolw9K4xdfu0u6Y8%25253D%2526egid%253D5alcDXi1nyGJ8FVC1WRyY1aVEL0nSn3yvMaU8aVuUkw%25253D%2526url%253Dhttps%25253A%25252F%25252Fclick.mail.ru%25252Fredir%25253Fu%25253Dhttps%2525253A%2525252F%2525252Fus04web.zoom.us%2525252Fj%2525252F3274877907%2525253Fpwd%2525253DjqccRdKdsKwGUelKCe-uIZlOae1Vrg%252526c%25253Dswm%252526r%25253Dhttp%252526o%25253Dmail%252526v%25253D3%252526s%25253Deeda8f1786aecedc%2526uidl%253D16353185670299900177%2526from%253Dchastuhina%252540mail.ru%2526to%253DChastuhina%252540mail.ru%2526email%253Dchastuhina%252540mail.ru%26c%3Dswm%26r%3Dhttp%26o%3Dmail%26v%3D3%26s%3Ddd4c9f70b8fad62e&amp;uidl=16353185670299900177&amp;from=chastuhina@mail.ru&amp;to=Chastuhina@mail.ru&amp;email=chastuhina@mail.ru" TargetMode="External"/><Relationship Id="rId19" Type="http://schemas.openxmlformats.org/officeDocument/2006/relationships/hyperlink" Target="https://vk.com/away.php?to=https%3A%2F%2Fus04web.zoom.us%2Fj%2F72771820116%3Fpwd%3DZGljb3FYcG5aemhCRUpZMEoyajdGUT09&amp;post=-113033469_1035&amp;cc_key=" TargetMode="External"/><Relationship Id="rId20" Type="http://schemas.openxmlformats.org/officeDocument/2006/relationships/hyperlink" Target="https://vk.com/away.php?to=https%3A%2F%2Fus04web.zoom.us%2Fj%2F72771820116%3Fpwd%3DZGljb3FYcG5aemhCRUpZMEoyajdGUT09&amp;post=-113033469_1035&amp;cc_key=" TargetMode="External"/><Relationship Id="rId21" Type="http://schemas.openxmlformats.org/officeDocument/2006/relationships/hyperlink" Target="https://vk.com/away.php?to=https%3A%2F%2Fus04web.zoom.us%2Fj%2F72771820116%3Fpwd%3DZGljb3FYcG5aemhCRUpZMEoyajdGUT09&amp;post=-113033469_1035&amp;cc_key=" TargetMode="External"/><Relationship Id="rId22" Type="http://schemas.openxmlformats.org/officeDocument/2006/relationships/hyperlink" Target="https://vk.com/away.php?to=https%3A%2F%2Fus04web.zoom.us%2Fj%2F72771820116%3Fpwd%3DZGljb3FYcG5aemhCRUpZMEoyajdGUT09&amp;post=-113033469_1035&amp;cc_key=" TargetMode="External"/><Relationship Id="rId23" Type="http://schemas.openxmlformats.org/officeDocument/2006/relationships/hyperlink" Target="https://checklink.mail.ru/proxy?es=rb7szX4sHm8%2B2DcmTQrNIdeKWh%2B1VRRIiByakr%2F6N%2F4%3D&amp;egid=NJFJsl88lS%2FwNyMQ2r1nS79wJKTPMk7a7%2BV8ovtOnDo%3D&amp;url=https%3A%2F%2Fclick.mail.ru%2Fredir%3Fu%3Dhttps%253A%252F%252Fus04web.zoom.us%252Fj%252F4417366566%253Fpwd%253DQzYvNytYc1Z6Wk9rdXpVUWRncWJBUT09%26c%3Dswm%26r%3Dhttp%26o%3Dmail%26v%3D3%26s%3Dda1dc087cb32e0a1&amp;uidl=16349114130442472965&amp;from=ddd2525@bk.ru&amp;to=ddd2525@bk.ru&amp;email=ddd2525@bk.ru" TargetMode="External"/><Relationship Id="rId24" Type="http://schemas.openxmlformats.org/officeDocument/2006/relationships/hyperlink" Target="https://us05web.zoom.us/j/3261385786?pwd=SjJONWJsRjV2ZVQ0M1Y1UVNIU3NXQT09" TargetMode="External"/><Relationship Id="rId25" Type="http://schemas.openxmlformats.org/officeDocument/2006/relationships/hyperlink" Target="https://us05web.zoom.us/j/3261385786?pwd=SjJONWJsRjV2ZVQ0M1Y1UVNIU3NXQT09" TargetMode="External"/><Relationship Id="rId26" Type="http://schemas.openxmlformats.org/officeDocument/2006/relationships/hyperlink" Target="https://us05web.zoom.us/j/3261385786?pwd=SjJONWJsRjV2ZVQ0M1Y1UVNIU3NXQT09" TargetMode="External"/><Relationship Id="rId27" Type="http://schemas.openxmlformats.org/officeDocument/2006/relationships/hyperlink" Target="https://us05web.zoom.us/j/3261385786?pwd=SjJONWJsRjV2ZVQ0M1Y1UVNIU3NXQT09" TargetMode="External"/><Relationship Id="rId28" Type="http://schemas.openxmlformats.org/officeDocument/2006/relationships/hyperlink" Target="https://us04web.zoom.us/j/5705054473?pwd=dC9lYnlHOXJmTGt1Z3Z2a08zTjFLZz09" TargetMode="External"/><Relationship Id="rId29" Type="http://schemas.openxmlformats.org/officeDocument/2006/relationships/hyperlink" Target="https://us04web.zoom.us/j/5705054473?pwd=dC9lYnlHOXJmTGt1Z3Z2a08zTjFLZz09" TargetMode="External"/><Relationship Id="rId30" Type="http://schemas.openxmlformats.org/officeDocument/2006/relationships/hyperlink" Target="https://us04web.zoom.us/j/2209000452?pwd=a0FJMnVGRFlMY3BYVG0xdGZaMk9ydz09" TargetMode="External"/><Relationship Id="rId31" Type="http://schemas.openxmlformats.org/officeDocument/2006/relationships/hyperlink" Target="https://us04web.zoom.us/j/2663157641?pwd=ZUxGNnE5dUV1bldEc21rcUF1aFlaUT09" TargetMode="External"/><Relationship Id="rId32" Type="http://schemas.openxmlformats.org/officeDocument/2006/relationships/hyperlink" Target="https://us04web.zoom.us/j/2663157641?pwd=ZUxGNnE5dUV1bldEc21rcUF1aFlaUT09" TargetMode="External"/><Relationship Id="rId33" Type="http://schemas.openxmlformats.org/officeDocument/2006/relationships/hyperlink" Target="https://us04web.zoom.us/j/3715851903?pwd=a2k4U0k0VDgxa21oZjJGcHAwQkkvUT09" TargetMode="External"/><Relationship Id="rId34" Type="http://schemas.openxmlformats.org/officeDocument/2006/relationships/hyperlink" Target="https://us04web.zoom.us/j/3715851903?pwd=a2k4U0k0VDgxa21oZjJGcHAwQkkvUT09" TargetMode="External"/><Relationship Id="rId35" Type="http://schemas.openxmlformats.org/officeDocument/2006/relationships/hyperlink" Target="https://us04web.zoom.us/j/3715851903?pwd=a2k4U0k0VDgxa21oZjJGcHAwQkkvUT09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9:00Z</dcterms:created>
  <dc:creator>RePack by Diakov</dc:creator>
  <dc:description/>
  <dc:language>en-US</dc:language>
  <cp:lastModifiedBy>Таня</cp:lastModifiedBy>
  <cp:lastPrinted>2021-10-27T10:53:00Z</cp:lastPrinted>
  <dcterms:modified xsi:type="dcterms:W3CDTF">2021-10-27T12:59:00Z</dcterms:modified>
  <cp:revision>2</cp:revision>
  <dc:subject/>
  <dc:title/>
</cp:coreProperties>
</file>